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09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Нестерова М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ова Максима Геннад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.2024 года Нестеров М.Г., по адресу: ***, не уплатил в установленный ст. 32.2 КоАП РФ срок административный штраф в размере 500 рублей, назначенный постановлением 86317567 от 17.01.2024 года по делу об административном правонарушении, предусмотренном ч.1 ст.20.20 КоАП РФ. В отношении Нестерова М.Г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теров М.Г. в судебном заседании вину в совершении административного правонарушения признал в полном объеме, ходатайств не заявлял, пояснил, что инвалидом не является, не уплатил штраф в срок, так как забыл о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стерова М.Г. в совершении правонарушения подтверждается материалами дела: протоколом от 24.01.2025 года об административном правонарушении, копией постановления 86317567 от 17.01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стерова М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стерова М.Г. судья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Нестеровым М.Г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Нестерова М.Г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Нестерова М.Г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Нестерова Максима Геннад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в виде 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1 часов 10 минут 11 марта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